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80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рпова Андрея Васил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9.2024 года, в 16 часов 15 минут, на 35 км автодороги Сургут - Лянтор, в Сургутском районе ХМАО-Югры Карпов А.В., управляя транспортным средством *** с государственным регистрационным номером ***, в нарушение п.1.3, п. 9.1.1, п.11.4 Правил дорожного движения РФ, при совершении обгона транспортного средства выехал на полосу встречного движения на мосту, в зоне действия дорожного знака 3.20 «Обгон запрещен» и горизонтальной дорожной разметки 1.1. В отношении Карп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ов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арп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рпова А.В. в совершении правонарушения подтверждается материалами дела: протоколом от 20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9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Карпова А.В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рп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рп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рп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арп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рпова Андрея Васи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985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